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ROMEINEN 5 : 1-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3. Krachtelijk bevonden een Hulp in benauwdheden</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i/>
          <w:i/>
          <w:iCs/>
        </w:rPr>
      </w:pPr>
      <w:r>
        <w:rPr>
          <w:i/>
          <w:iCs/>
        </w:rPr>
        <w:t>1 Wij dan, gerechtvaardigd zijnde uit het geloof, hebben vrede bij God, door onzen Heere Jezus Christus;</w:t>
      </w:r>
    </w:p>
    <w:p>
      <w:pPr>
        <w:pStyle w:val="Normal"/>
        <w:jc w:val="both"/>
        <w:rPr>
          <w:rFonts w:ascii="Bookman Old Style" w:hAnsi="Bookman Old Style" w:cs="Bookman Old Style"/>
          <w:i/>
          <w:i/>
          <w:iCs/>
        </w:rPr>
      </w:pPr>
      <w:r>
        <w:rPr>
          <w:rFonts w:cs="Bookman Old Style" w:ascii="Bookman Old Style" w:hAnsi="Bookman Old Style"/>
          <w:i/>
          <w:iCs/>
        </w:rPr>
        <w:t>2 Door Welken wij ook de toeleiding hebben door het geloof tot deze genade, in welke wij staan, en roemen in de hoop der heerlijkheid Gods.</w:t>
      </w:r>
    </w:p>
    <w:p>
      <w:pPr>
        <w:pStyle w:val="TextBody"/>
        <w:rPr>
          <w:i/>
          <w:i/>
          <w:iCs/>
        </w:rPr>
      </w:pPr>
      <w:r>
        <w:rPr>
          <w:i/>
          <w:iCs/>
        </w:rPr>
        <w:t>3 En niet alleenlijk dit, maar wij roemen ook in de verdrukkingen, wetende, dat de verdrukking lijdzaamheid werkt;</w:t>
      </w:r>
    </w:p>
    <w:p>
      <w:pPr>
        <w:pStyle w:val="Normal"/>
        <w:jc w:val="both"/>
        <w:rPr>
          <w:rFonts w:ascii="Bookman Old Style" w:hAnsi="Bookman Old Style" w:cs="Bookman Old Style"/>
          <w:i/>
          <w:i/>
          <w:iCs/>
        </w:rPr>
      </w:pPr>
      <w:r>
        <w:rPr>
          <w:rFonts w:cs="Bookman Old Style" w:ascii="Bookman Old Style" w:hAnsi="Bookman Old Style"/>
          <w:i/>
          <w:iCs/>
        </w:rPr>
        <w:t>4 En de lijdzaamheid bevinding, en de bevinding hoop;</w:t>
      </w:r>
    </w:p>
    <w:p>
      <w:pPr>
        <w:pStyle w:val="Normal"/>
        <w:jc w:val="both"/>
        <w:rPr>
          <w:rFonts w:ascii="Bookman Old Style" w:hAnsi="Bookman Old Style" w:cs="Bookman Old Style"/>
          <w:i/>
          <w:i/>
          <w:iCs/>
        </w:rPr>
      </w:pPr>
      <w:r>
        <w:rPr>
          <w:rFonts w:cs="Bookman Old Style" w:ascii="Bookman Old Style" w:hAnsi="Bookman Old Style"/>
          <w:i/>
          <w:iCs/>
        </w:rPr>
        <w:t>5 En de hoop beschaamt niet, omdat de liefde Gods in onze harten uitgestort is door den Heiligen Geest, Die ons is gegeven.</w:t>
      </w:r>
    </w:p>
    <w:p>
      <w:pPr>
        <w:pStyle w:val="Normal"/>
        <w:jc w:val="both"/>
        <w:rPr>
          <w:rFonts w:ascii="Bookman Old Style" w:hAnsi="Bookman Old Style" w:cs="Bookman Old Style"/>
          <w:i/>
          <w:i/>
          <w:iCs/>
        </w:rPr>
      </w:pPr>
      <w:r>
        <w:rPr>
          <w:rFonts w:cs="Bookman Old Style" w:ascii="Bookman Old Style" w:hAnsi="Bookman Old Style"/>
          <w:i/>
          <w:iCs/>
        </w:rPr>
        <w:t>6 Want Christus, als wij nog krachteloos waren, is te Zijner tijd voor de goddelozen gestorven.</w:t>
      </w:r>
    </w:p>
    <w:p>
      <w:pPr>
        <w:pStyle w:val="Normal"/>
        <w:jc w:val="both"/>
        <w:rPr>
          <w:rFonts w:ascii="Bookman Old Style" w:hAnsi="Bookman Old Style" w:cs="Bookman Old Style"/>
          <w:i/>
          <w:i/>
          <w:iCs/>
        </w:rPr>
      </w:pPr>
      <w:r>
        <w:rPr>
          <w:rFonts w:cs="Bookman Old Style" w:ascii="Bookman Old Style" w:hAnsi="Bookman Old Style"/>
          <w:i/>
          <w:iCs/>
        </w:rPr>
        <w:t>7 Want nauwelijks zal iemand voor een rechtvaardige sterven; want voor den goede zal mogelijk iemand ook bestaan te sterven.</w:t>
      </w:r>
    </w:p>
    <w:p>
      <w:pPr>
        <w:pStyle w:val="Normal"/>
        <w:jc w:val="both"/>
        <w:rPr>
          <w:rFonts w:ascii="Bookman Old Style" w:hAnsi="Bookman Old Style" w:cs="Bookman Old Style"/>
          <w:i/>
          <w:i/>
          <w:iCs/>
        </w:rPr>
      </w:pPr>
      <w:r>
        <w:rPr>
          <w:rFonts w:cs="Bookman Old Style" w:ascii="Bookman Old Style" w:hAnsi="Bookman Old Style"/>
          <w:i/>
          <w:iCs/>
        </w:rPr>
        <w:t>8 Maar God bevestigt Zijn liefde jegens ons, dat Christus voor ons gestorven is, als wij nog zondaars waren.</w:t>
      </w:r>
    </w:p>
    <w:p>
      <w:pPr>
        <w:pStyle w:val="Normal"/>
        <w:jc w:val="both"/>
        <w:rPr>
          <w:rFonts w:ascii="Bookman Old Style" w:hAnsi="Bookman Old Style" w:cs="Bookman Old Style"/>
          <w:i/>
          <w:i/>
          <w:iCs/>
        </w:rPr>
      </w:pPr>
      <w:r>
        <w:rPr>
          <w:rFonts w:cs="Bookman Old Style" w:ascii="Bookman Old Style" w:hAnsi="Bookman Old Style"/>
          <w:i/>
          <w:iCs/>
        </w:rPr>
        <w:t>9 Veel meer dan, zijnde nu gerechtvaardigd door Zijn bloed, zullen wij door Hem behouden worden van den toorn.</w:t>
      </w:r>
    </w:p>
    <w:p>
      <w:pPr>
        <w:pStyle w:val="Normal"/>
        <w:jc w:val="both"/>
        <w:rPr>
          <w:rFonts w:ascii="Bookman Old Style" w:hAnsi="Bookman Old Style" w:cs="Bookman Old Style"/>
          <w:i/>
          <w:i/>
          <w:iCs/>
        </w:rPr>
      </w:pPr>
      <w:r>
        <w:rPr>
          <w:rFonts w:cs="Bookman Old Style" w:ascii="Bookman Old Style" w:hAnsi="Bookman Old Style"/>
          <w:i/>
          <w:iCs/>
        </w:rPr>
        <w:t>10 Want indien wij, vijanden zijnde, met God verzoend zijn door den dood Zijns Zoons, veel meer zullen wij, verzoend zijnde, behouden worden door Zijn leven.</w:t>
      </w:r>
    </w:p>
    <w:p>
      <w:pPr>
        <w:pStyle w:val="Normal"/>
        <w:jc w:val="both"/>
        <w:rPr>
          <w:rFonts w:ascii="Bookman Old Style" w:hAnsi="Bookman Old Style" w:cs="Bookman Old Style"/>
          <w:i/>
          <w:i/>
          <w:iCs/>
        </w:rPr>
      </w:pPr>
      <w:r>
        <w:rPr>
          <w:rFonts w:cs="Bookman Old Style" w:ascii="Bookman Old Style" w:hAnsi="Bookman Old Style"/>
          <w:i/>
          <w:iCs/>
        </w:rPr>
        <w:t>11 En niet alleenlijk dit, maar wij roemen ook in God, door onzen Heere Jezus Christus, door Welken wij nu de verzoening gekregen hebbe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ijdens een verblijf in de Cevennes in het zuiden van Frankrijk ben ik nog weer eens herinnerd aan het verschrikkelijke lijden dat de Franse hugenoten trof in de 17e en 18e eeuw. Na de herroeping van het edict van Nantes, ruim 300 jaar geleden. Hoe onvoorstelbaar wreed zijn die hugenoten vervolgd om hun geloof! Mannen die veroordeeld werden tot levenslange dwangarbeid op de galeien. Vrouwen tot onterende gevangenisstraffen in de Tour de Constance. Maar hoe heerlijk tegelijk is het geloofsgetuigenis geweest, juist toen het er met deze hugenoten zo diep doorheen moest. Louis de Marolles, een hooggeplaatste magistraat die tot de galeien veroordeeld was, schreef vanuit zijn sombere gevangenschap: 'Ik heb God in mijn lijden op heel andere wijze gezocht dan in mijn wereldse voorspoed, en ik kan zeggen, dat Hij Zich heeft laten vi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oemen in de verdrukkingen. Omdat Gods kind zich daardoor meer en meer als een onwaardig schepsel leert kennen en omdat het zuchtend verlangen naar Gods eeuwig Koninkrijk daardoor wordt opgescherpt. Maar zeker ook omdat men daardoor aan Christus gelijkvormig wordt gemaakt en Hij verheerlijkt wordt. En zeker ook omdat Gods troostvolle nabijheid kennelijk nooit beter ervaren wordt dan onder het kruis. 'Hoe zwaarder het kruis, hoe groter de genade' (Adèle Kamm). Of: 'Hoe zwaarder de last, hoe sterker schouders God geeft' (Calvijn). Of, zoals iemand (de Beringhen) die in de 18e eeuw in de Bastille opgesloten was om zijn geloof, schreef: 'De zon die hier vier, vijf uur per dag schijnt, kan zich niet meer verheugen in haar baan dan ik in de mijne. En als ik dan bedenk, dat ik niet als misdadiger maar als christen ben opgesloten en dat ik in deze lichte verdrukking deel heb aan het lijden van Christus, dan weet ik, dat Zijn Geest, de Geest van Gods heerlijkheid kennelijk op mij rust.' </w:t>
      </w:r>
      <w:r>
        <w:rPr>
          <w:rFonts w:cs="Bookman Old Style" w:ascii="Bookman Old Style" w:hAnsi="Bookman Old Style"/>
          <w:b/>
          <w:bCs/>
        </w:rPr>
        <w:t>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Gal. 2 : 16; Rom. 1 : 16vv</w:t>
      </w:r>
    </w:p>
    <w:p>
      <w:pPr>
        <w:pStyle w:val="Normal"/>
        <w:jc w:val="both"/>
        <w:rPr/>
      </w:pPr>
      <w:r>
        <w:rPr>
          <w:rFonts w:cs="Bookman Old Style" w:ascii="Bookman Old Style" w:hAnsi="Bookman Old Style"/>
        </w:rPr>
        <w:t xml:space="preserve">Ongetwijfeld bedoelt de apostel Paulus dit, als hij in Rom. 5 : 3vv schrijft over roemen in verdrukkingen. </w:t>
      </w:r>
      <w:r>
        <w:rPr>
          <w:rFonts w:cs="Bookman Old Style" w:ascii="Bookman Old Style" w:hAnsi="Bookman Old Style"/>
          <w:b/>
          <w:bCs/>
        </w:rPr>
        <w:t xml:space="preserve">2. </w:t>
      </w:r>
      <w:r>
        <w:rPr>
          <w:rFonts w:cs="Bookman Old Style" w:ascii="Bookman Old Style" w:hAnsi="Bookman Old Style"/>
        </w:rPr>
        <w:t>En als wij deze kostelijke geloofstaal horen, mogen wij ons wel afvragen, of wij dat roemen van de christenmens niet zijn verleerd. Roemen is er bij ons vaak niet meer bij. En hoe zou dat toch komen? Luisteren we opnieuw naar het lied van Rom. 5. De apostel jubelt hier uit wat geloven betekent. Over geloven en daardoor rechtvaardig zijn voor God ging het in het voorgaande. Steeds weer. Het grote thema van de brief aan Rome. Maar dat geloven 'een kracht Gods tot zaligheid' is (1 : 16), dat krijgt in Rom. 5 alle nadruk. Geloven is niet simpel voor kennisgeving aannemen. Waar geloof bergt een rijke vrucht in zich. Het geloof heeft een geweldige dynami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raag maar: wat baat het u, dat u gelooft? </w:t>
      </w:r>
      <w:r>
        <w:rPr>
          <w:rFonts w:cs="Bookman Old Style" w:ascii="Bookman Old Style" w:hAnsi="Bookman Old Style"/>
          <w:b/>
          <w:bCs/>
        </w:rPr>
        <w:t>3.</w:t>
      </w:r>
      <w:r>
        <w:rPr>
          <w:rFonts w:cs="Bookman Old Style" w:ascii="Bookman Old Style" w:hAnsi="Bookman Old Style"/>
        </w:rPr>
        <w:t xml:space="preserve"> Wat heb je eraan? Meer dan eens (tot zestienmaal toe) komt in Rom. 5 : 1-11 het woord 'ons' en 'wij' voor. Geloof is iets persoonlijks. Ja, in 't meervoud. Ons, wij. Hoe rijk, als wij de geloofsgeheimen als gezin en in de gemeente samen mogen opdel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Vrede hebben bij God door het geloof in Christ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es. 32 : 17 en 53:5; Joh. 14 : 27 en 16 33;  Ef. 2 : 14, 18</w:t>
      </w:r>
    </w:p>
    <w:p>
      <w:pPr>
        <w:pStyle w:val="Normal"/>
        <w:jc w:val="both"/>
        <w:rPr/>
      </w:pPr>
      <w:r>
        <w:rPr>
          <w:rFonts w:cs="Bookman Old Style" w:ascii="Bookman Old Style" w:hAnsi="Bookman Old Style"/>
          <w:i/>
          <w:iCs/>
        </w:rPr>
        <w:t xml:space="preserve">Wij dan, gerechtvaardigd zijnde uit het geloof, hebben vrede bij God </w:t>
      </w:r>
      <w:r>
        <w:rPr>
          <w:rFonts w:cs="Bookman Old Style" w:ascii="Bookman Old Style" w:hAnsi="Bookman Old Style"/>
          <w:b/>
          <w:bCs/>
        </w:rPr>
        <w:t xml:space="preserve">4. </w:t>
      </w:r>
      <w:r>
        <w:rPr>
          <w:rFonts w:cs="Bookman Old Style" w:ascii="Bookman Old Style" w:hAnsi="Bookman Old Style"/>
          <w:i/>
          <w:iCs/>
        </w:rPr>
        <w:t>door onze Heere Jezus Christus (vs. 1)</w:t>
      </w:r>
      <w:r>
        <w:rPr>
          <w:rFonts w:cs="Bookman Old Style" w:ascii="Bookman Old Style" w:hAnsi="Bookman Old Style"/>
        </w:rPr>
        <w:t xml:space="preserve">. Dat is het eerste uit de inventarisatie van het geloof. Een geweldig winstpunt. Vrede bij God. Dus geen oorlogstoestand meer: God en mens als vijanden tegenover el kaar. Buiten de Heere Jezus Christus om is God voor de mens een verscheurende leeuw en de mens voor God een kind des toorns. Maar in het bloed van het kruis is het vredesverdrag getekend. Want Jezus Christus is onze vrede (Ef. 2 : 14). Vrede met het oog op God. En wie met heel zijn hart gelooft in deze Christus, </w:t>
      </w:r>
      <w:r>
        <w:rPr>
          <w:rFonts w:cs="Bookman Old Style" w:ascii="Bookman Old Style" w:hAnsi="Bookman Old Style"/>
          <w:b/>
          <w:bCs/>
        </w:rPr>
        <w:t xml:space="preserve">5. </w:t>
      </w:r>
      <w:r>
        <w:rPr>
          <w:rFonts w:cs="Bookman Old Style" w:ascii="Bookman Old Style" w:hAnsi="Bookman Old Style"/>
        </w:rPr>
        <w:t xml:space="preserve"> die heeft (bezit) de vrede. Wijlen ds. I. Kievit zei eens: 'Weet u waarom ik zo opgeruimd ben? Omdat ik Christus deelachtig ben.' Dat is een vrede bij God die wij in het gemoed dragen. Wij hebben die vrede, schrijft de apostel. Niet maar een vleugje en teugje in ons gevoel. Ja, dat ook. Maar wij hebben haar in Christus. Dat vooral.</w:t>
      </w:r>
    </w:p>
    <w:p>
      <w:pPr>
        <w:pStyle w:val="Normal"/>
        <w:jc w:val="both"/>
        <w:rPr>
          <w:rFonts w:ascii="Bookman Old Style" w:hAnsi="Bookman Old Style" w:cs="Bookman Old Style"/>
        </w:rPr>
      </w:pPr>
      <w:r>
        <w:rPr>
          <w:rFonts w:cs="Bookman Old Style" w:ascii="Bookman Old Style" w:hAnsi="Bookman Old Style"/>
        </w:rPr>
        <w:t>'Mijn vrede geef Ik u,' zei Hij (Joh. 14 : 27). Is dat niet ook onze ervaring? Als Christus komt in mijn hart en in mijn leven, daalt er dan niet een zachte vrede in mij? Sjaloom, heel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f. 3 : 12; 1 Petr. 3 : 18; 1 Petr. 5 : 18</w:t>
      </w:r>
    </w:p>
    <w:p>
      <w:pPr>
        <w:pStyle w:val="Normal"/>
        <w:jc w:val="both"/>
        <w:rPr/>
      </w:pPr>
      <w:r>
        <w:rPr>
          <w:rFonts w:cs="Bookman Old Style" w:ascii="Bookman Old Style" w:hAnsi="Bookman Old Style"/>
        </w:rPr>
        <w:t xml:space="preserve">Weet u waarom? Lees vs. 2 van Rom. 5: </w:t>
      </w:r>
      <w:r>
        <w:rPr>
          <w:rFonts w:cs="Bookman Old Style" w:ascii="Bookman Old Style" w:hAnsi="Bookman Old Style"/>
          <w:i/>
          <w:iCs/>
        </w:rPr>
        <w:t xml:space="preserve">Door welke wij ook de toeleiding hebben </w:t>
      </w:r>
      <w:r>
        <w:rPr>
          <w:rFonts w:cs="Bookman Old Style" w:ascii="Bookman Old Style" w:hAnsi="Bookman Old Style"/>
          <w:b/>
          <w:bCs/>
        </w:rPr>
        <w:t xml:space="preserve">6. </w:t>
      </w:r>
      <w:r>
        <w:rPr>
          <w:rFonts w:cs="Bookman Old Style" w:ascii="Bookman Old Style" w:hAnsi="Bookman Old Style"/>
          <w:i/>
          <w:iCs/>
        </w:rPr>
        <w:t>door het geloof tot deze genade, in welke wij staan (vs. 2a).</w:t>
      </w:r>
      <w:r>
        <w:rPr>
          <w:rFonts w:cs="Bookman Old Style" w:ascii="Bookman Old Style" w:hAnsi="Bookman Old Style"/>
        </w:rPr>
        <w:t xml:space="preserve"> Vrede bij God. Omdat er een toegang is tot God. In oorlogstijd zijn de grenzen dicht. In tijd van vrede is er grensverkeer. Er is grensverkeer tussen God en mens, mens en God. U kunt tot God komen. Weet u dat? Ja, maar alleen door Hem die zei: 'Ik ben de weg.' U kunt komen tot die heerlijke genadestaat van een vrede bij God. Weet u dat? Laat Jezus Christus uw Gids zijn. Hoe rijk, als wij met al Gods kinderen zeggen mogen: 'Ik heb, ja ook ik heb de toegang tot God en Zijn genade verkregen; ik sta niet meer voor een muur, als ik b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toegankelijke God, in Christus. Een genadestaat waarin we door Gods Geest zijn gebracht. Dat is de status van een kind van God. Ook al wisselen zijn gemoedsgesteldheden. Ook al kan hij er vaak weinig van bekijken. Ja, juist dan blijkt, dat geloven geen wissewasje is. Paulus inventariseert. Geloven, d.i. vrede hebben bij God. Dat is éé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Roemen in verdrukkingen door te hopen op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ook: roemen in God. </w:t>
      </w:r>
      <w:r>
        <w:rPr>
          <w:rFonts w:cs="Bookman Old Style" w:ascii="Bookman Old Style" w:hAnsi="Bookman Old Style"/>
          <w:i/>
          <w:iCs/>
        </w:rPr>
        <w:t xml:space="preserve">En niet alleenlijk dit, maar wij roemen ook in God door onze Heere Jezus Christus door welke wij nu de verzoening gekregen hebben (vs. 11). </w:t>
      </w:r>
      <w:r>
        <w:rPr>
          <w:rFonts w:cs="Bookman Old Style" w:ascii="Bookman Old Style" w:hAnsi="Bookman Old Style"/>
        </w:rPr>
        <w:t>Sommige christenen schijnen altijd wat te klagen te hebben over God. Hun gevouwen handen zijn meer gebalde vuisten. Zoals dat jongetje op de Deense heide (het was de vader van de bekende Kierkegaard) die op de schapen moest passen en armoede en koude moest verdragen. Op een dag ging hij op een heuveltje staan en balde zijn kleine vuistje tegen God in de hemel. Hij kon het niet langer verdragen, dat God hem zo liet lijden. En wat heeft hij daar zijn leven lang berouw van geh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l. 1 : 27; Tit. 2 : 13; Rom. 8 : 18, 30vv; Hebr. 6 : 18v; 10 : 19; 2 Cor. 4 : 17;  2 Cor. 12 : 9;  Jak. 1 : 2-4; 1 Petr. 1 : 6v</w:t>
      </w:r>
    </w:p>
    <w:p>
      <w:pPr>
        <w:pStyle w:val="Normal"/>
        <w:jc w:val="both"/>
        <w:rPr/>
      </w:pPr>
      <w:r>
        <w:rPr>
          <w:rFonts w:cs="Bookman Old Style" w:ascii="Bookman Old Style" w:hAnsi="Bookman Old Style"/>
        </w:rPr>
        <w:t xml:space="preserve">De christen van Rom. 5 roemt in verdrukkingen. Roemen in God. Nu ja, dat gaat misschien nog wel, als alles meezit. Maar in het christenleven zit alles niet altijd mee. Er zijn verdrukkingen. Nu goed, dan maar </w:t>
      </w:r>
      <w:r>
        <w:rPr>
          <w:rFonts w:cs="Bookman Old Style" w:ascii="Bookman Old Style" w:hAnsi="Bookman Old Style"/>
          <w:i/>
          <w:iCs/>
        </w:rPr>
        <w:t>roemen in de hoop der heerlijkheid Gods (vs. 2 slot).</w:t>
      </w:r>
      <w:r>
        <w:rPr>
          <w:rFonts w:cs="Bookman Old Style" w:ascii="Bookman Old Style" w:hAnsi="Bookman Old Style"/>
        </w:rPr>
        <w:t xml:space="preserve"> Er komt een keer een eind aan alle ellende. Er komt een Koninkrijk waarin de mens weer mag staan en gaan in de aureolen, de stralenkransen van de mens in de staat der rechtheid. Weer helemaal het beeld van God. Een christen  heeft een toekomst en daar leeft hij naar toe. Ja, maar dat niet alleen. Roemen in God, als alles meezit. Roemen in de hoop der heerlijkhe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ook roemen in de verdrukkingen. Dat gaat verder. In je eigen nood waarin je bijna stikt, adem overhouden om God te danken, juist daarvoor. </w:t>
      </w:r>
      <w:r>
        <w:rPr>
          <w:rFonts w:cs="Bookman Old Style" w:ascii="Bookman Old Style" w:hAnsi="Bookman Old Style"/>
          <w:i/>
          <w:iCs/>
        </w:rPr>
        <w:t xml:space="preserve">En niet alleenlijk dit, maar wij roemen ook in de verdrukkingen (vs. 3a) </w:t>
      </w:r>
      <w:r>
        <w:rPr>
          <w:rFonts w:cs="Bookman Old Style" w:ascii="Bookman Old Style" w:hAnsi="Bookman Old Style"/>
          <w:b/>
          <w:bCs/>
        </w:rPr>
        <w:t>7.</w:t>
      </w:r>
      <w:r>
        <w:rPr>
          <w:rFonts w:cs="Bookman Old Style" w:ascii="Bookman Old Style" w:hAnsi="Bookman Old Style"/>
          <w:i/>
          <w:iCs/>
        </w:rPr>
        <w:t xml:space="preserve"> </w:t>
      </w:r>
      <w:r>
        <w:rPr>
          <w:rFonts w:cs="Bookman Old Style" w:ascii="Bookman Old Style" w:hAnsi="Bookman Old Style"/>
        </w:rPr>
        <w:t>Welke? Som maar op. De ganse schepping zucht. En een christenmens zucht mee. Hij moet er soms heel diep door. Denk aan Job. Maar vooral de verdrukkingen om Christus' wil. Dat niet begrepen worden door je eigen huisgenoten. Die spotlach van een collega op het werk. Of dat jarenlange werkkamp voor de Russische gelovige. Of die slaafse banden van de galeislaaf in de tijd van de hugenotenvervolgingen. Wie zegt in zulke gevallen: 'Dank u, Heere?' De christen van Rom. 5. Hoe kan dat? Wel, hij weet en ervaart, dat een kruis een goed ding is. Niet om als een sieraad om je hals te dragen. Maar wel als een last op je ru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De verdrukking werkt lijdzaamheid (vs. 3 slot)</w:t>
      </w:r>
      <w:r>
        <w:rPr>
          <w:rFonts w:cs="Bookman Old Style" w:ascii="Bookman Old Style" w:hAnsi="Bookman Old Style"/>
        </w:rPr>
        <w:t xml:space="preserve">, aldus Paulus. Hij zegt niet: als je martelaar wordt, als je veel moet lijden, omdat je bij het volk van God behoort, dan verdien je daar de hemel mee. Nee, martelaarschap heeft niets verdienstelijks. </w:t>
      </w:r>
      <w:r>
        <w:rPr>
          <w:rFonts w:cs="Bookman Old Style" w:ascii="Bookman Old Style" w:hAnsi="Bookman Old Style"/>
          <w:b/>
          <w:bCs/>
        </w:rPr>
        <w:t xml:space="preserve">8. </w:t>
      </w:r>
      <w:r>
        <w:rPr>
          <w:rFonts w:cs="Bookman Old Style" w:ascii="Bookman Old Style" w:hAnsi="Bookman Old Style"/>
        </w:rPr>
        <w:t xml:space="preserve">'t Is een genade om te mogen lijden om Christus' wil. Luther zegt, dat daarin trappen zijn. De onderste trap is, dat men de verdrukkingen op zich neemt, maar met tegenzin...; de volgende en middelste trap is, dat men de verdrukkingen vrolijk en gewillig op zich neemt, maar die niet zoekt; de hoogste trap is echter om naar verdrukkingen te verlangen, ze te zoeken en vragend de handen ernaar uit te strekken als naar een schat. </w:t>
      </w:r>
      <w:r>
        <w:rPr>
          <w:rFonts w:cs="Bookman Old Style" w:ascii="Bookman Old Style" w:hAnsi="Bookman Old Style"/>
          <w:b/>
          <w:bCs/>
        </w:rPr>
        <w:t xml:space="preserve">9.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Hoe bestaat dat? 'Sub pondere lapidis crescat palma' - onder de druk van de steen, groeit de palmboom (Arabisch spreekwoord). Je uithoudingsvermogen wordt gestaald. Een christen lijkt een mens die door de duivel met zijn pink tegen de vlakte te krijgen is. Maar 't is niet zo. Zijn Heere waakt. Hij mag 't verdragen, zijn mond leren houden, de minste leren zijn, met God alleen overeind blijven en voor de duivel niet opzij 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 xml:space="preserve">En de lijdzaamheid  </w:t>
      </w:r>
      <w:r>
        <w:rPr>
          <w:rFonts w:cs="Bookman Old Style" w:ascii="Bookman Old Style" w:hAnsi="Bookman Old Style"/>
          <w:b/>
          <w:bCs/>
        </w:rPr>
        <w:t>10.</w:t>
      </w:r>
      <w:r>
        <w:rPr>
          <w:rFonts w:cs="Bookman Old Style" w:ascii="Bookman Old Style" w:hAnsi="Bookman Old Style"/>
          <w:i/>
          <w:iCs/>
        </w:rPr>
        <w:t xml:space="preserve"> bevinding (vs. 4a).</w:t>
      </w:r>
      <w:r>
        <w:rPr>
          <w:rFonts w:cs="Bookman Old Style" w:ascii="Bookman Old Style" w:hAnsi="Bookman Old Style"/>
        </w:rPr>
        <w:t xml:space="preserve"> Beproefdheid staat er eigenlijk. Hij mag krachtig bevinden, dat God een Hulp is in benauwdheden, de verdrukte christen. Hij wordt gelouterd van binnen. Zijn geloof komt er gesterkt uit te voorschijn. </w:t>
      </w:r>
      <w:r>
        <w:rPr>
          <w:rFonts w:cs="Bookman Old Style" w:ascii="Bookman Old Style" w:hAnsi="Bookman Old Style"/>
          <w:i/>
          <w:iCs/>
        </w:rPr>
        <w:t xml:space="preserve">En de bevinding  </w:t>
      </w:r>
      <w:r>
        <w:rPr>
          <w:rFonts w:cs="Bookman Old Style" w:ascii="Bookman Old Style" w:hAnsi="Bookman Old Style"/>
          <w:b/>
          <w:bCs/>
        </w:rPr>
        <w:t>11.</w:t>
      </w:r>
      <w:r>
        <w:rPr>
          <w:rFonts w:cs="Bookman Old Style" w:ascii="Bookman Old Style" w:hAnsi="Bookman Old Style"/>
          <w:i/>
          <w:iCs/>
        </w:rPr>
        <w:t xml:space="preserve"> hoop (vs. 4b).</w:t>
      </w:r>
      <w:r>
        <w:rPr>
          <w:rFonts w:cs="Bookman Old Style" w:ascii="Bookman Old Style" w:hAnsi="Bookman Old Style"/>
        </w:rPr>
        <w:t xml:space="preserve"> Dat werkt het uit. </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 xml:space="preserve">0, mijn ziel, wat buigt g'u neder, </w:t>
      </w:r>
    </w:p>
    <w:p>
      <w:pPr>
        <w:pStyle w:val="Normal"/>
        <w:ind w:left="1416" w:hanging="0"/>
        <w:jc w:val="both"/>
        <w:rPr>
          <w:rFonts w:ascii="Bookman Old Style" w:hAnsi="Bookman Old Style" w:cs="Bookman Old Style"/>
        </w:rPr>
      </w:pPr>
      <w:r>
        <w:rPr>
          <w:rFonts w:cs="Bookman Old Style" w:ascii="Bookman Old Style" w:hAnsi="Bookman Old Style"/>
        </w:rPr>
        <w:t>Waartoe zijt g' in mij ontrust?</w:t>
      </w:r>
    </w:p>
    <w:p>
      <w:pPr>
        <w:pStyle w:val="Normal"/>
        <w:ind w:left="1416" w:hanging="0"/>
        <w:jc w:val="both"/>
        <w:rPr>
          <w:rFonts w:ascii="Bookman Old Style" w:hAnsi="Bookman Old Style" w:cs="Bookman Old Style"/>
        </w:rPr>
      </w:pPr>
      <w:r>
        <w:rPr>
          <w:rFonts w:cs="Bookman Old Style" w:ascii="Bookman Old Style" w:hAnsi="Bookman Old Style"/>
        </w:rPr>
        <w:t>Voed het oud vertrouwen weder.</w:t>
      </w:r>
    </w:p>
    <w:p>
      <w:pPr>
        <w:pStyle w:val="Normal"/>
        <w:ind w:left="1416" w:hanging="0"/>
        <w:jc w:val="both"/>
        <w:rPr>
          <w:rFonts w:ascii="Bookman Old Style" w:hAnsi="Bookman Old Style" w:cs="Bookman Old Style"/>
        </w:rPr>
      </w:pPr>
      <w:r>
        <w:rPr>
          <w:rFonts w:cs="Bookman Old Style" w:ascii="Bookman Old Style" w:hAnsi="Bookman Old Style"/>
        </w:rPr>
        <w:t>Zoek in 's Hoogsten lof uw lust (Ps. 42 : 3, 7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s. 22 : 6; Ps. 25 : 20</w:t>
      </w:r>
    </w:p>
    <w:p>
      <w:pPr>
        <w:pStyle w:val="Normal"/>
        <w:jc w:val="both"/>
        <w:rPr/>
      </w:pPr>
      <w:r>
        <w:rPr>
          <w:rFonts w:cs="Bookman Old Style" w:ascii="Bookman Old Style" w:hAnsi="Bookman Old Style"/>
        </w:rPr>
        <w:t xml:space="preserve">Is een christen dan een apatisch mens die geen leed voelt en die maar over zich laat lopen? Stoïcijns gelaten? Nee. Als de Christen van John Bunyan's Christenreis in de doodsjordaan komt, voelt hij de grond onder zijn voeten wegzinken. Maar dan is het zijn kameraad Hoop die hem het hoofd boven water houdt en hem wijst op Christus: 'Zijt goedsmoeds; Jezus Christus maakt u gezond.' En dan is het: 'Ach, ik zie Hem weer en Hij zegt tot mij: "Als gij zult gaan door het water, Ik zal bij u zijn en door de rivieren, zij zullen u niet overstromen" (Jes. 43 : 2).' Hoop houdt ons hoofd boven water. </w:t>
      </w:r>
      <w:r>
        <w:rPr>
          <w:rFonts w:cs="Bookman Old Style" w:ascii="Bookman Old Style" w:hAnsi="Bookman Old Style"/>
          <w:i/>
          <w:iCs/>
        </w:rPr>
        <w:t>En de hoop beschaamt niet (vs. 5)</w:t>
      </w:r>
    </w:p>
    <w:p>
      <w:pPr>
        <w:pStyle w:val="Normal"/>
        <w:jc w:val="both"/>
        <w:rPr>
          <w:rFonts w:ascii="Bookman Old Style" w:hAnsi="Bookman Old Style" w:cs="Bookman Old Style"/>
          <w:i/>
          <w:i/>
          <w:iCs/>
        </w:rPr>
      </w:pPr>
      <w:r>
        <w:rPr>
          <w:rFonts w:cs="Bookman Old Style" w:ascii="Bookman Old Style" w:hAnsi="Bookman Old Style"/>
          <w:i/>
          <w:iCs/>
        </w:rPr>
        <w:t>.</w:t>
      </w:r>
    </w:p>
    <w:p>
      <w:pPr>
        <w:pStyle w:val="Heading1"/>
        <w:rPr/>
      </w:pPr>
      <w:r>
        <w:rPr/>
        <w:t>Teren op genade door de liefde des Gees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and. 2 : 17; 1 Joh. 4 : 13 </w:t>
      </w:r>
    </w:p>
    <w:p>
      <w:pPr>
        <w:pStyle w:val="Normal"/>
        <w:jc w:val="both"/>
        <w:rPr/>
      </w:pPr>
      <w:r>
        <w:rPr>
          <w:rFonts w:cs="Bookman Old Style" w:ascii="Bookman Old Style" w:hAnsi="Bookman Old Style"/>
        </w:rPr>
        <w:t xml:space="preserve">En dan nog iets. In Rom. 5 wordt geïnventariseerd. Door het geloof: vrede bij God. En: roemen in de hoop. En dan ten derde: </w:t>
      </w:r>
      <w:r>
        <w:rPr>
          <w:rFonts w:cs="Bookman Old Style" w:ascii="Bookman Old Style" w:hAnsi="Bookman Old Style"/>
          <w:i/>
          <w:iCs/>
        </w:rPr>
        <w:t>Liefde in het hart, uitgestort door de Heilige Geest (vs. 5).</w:t>
      </w:r>
      <w:r>
        <w:rPr>
          <w:rFonts w:cs="Bookman Old Style" w:ascii="Bookman Old Style" w:hAnsi="Bookman Old Style"/>
        </w:rPr>
        <w:t xml:space="preserve"> Geloof, hoop en liefde. Geloven in Christus, hopen op de Vader en liefde in het hart door</w:t>
      </w:r>
      <w:r>
        <w:rPr>
          <w:rFonts w:cs="Bookman Old Style" w:ascii="Bookman Old Style" w:hAnsi="Bookman Old Style"/>
          <w:i/>
          <w:iCs/>
        </w:rPr>
        <w:t xml:space="preserve"> Gods Geest Die ons is gegeven (vs. 5b)</w:t>
      </w:r>
      <w:r>
        <w:rPr>
          <w:rFonts w:cs="Bookman Old Style" w:ascii="Bookman Old Style" w:hAnsi="Bookman Old Style"/>
        </w:rPr>
        <w:t xml:space="preserve">. 't Kan niet op. En de liefde voert de boventoon. Leest u nog maar eens de verzen 6-10 van Rom. 5. </w:t>
      </w:r>
      <w:r>
        <w:rPr>
          <w:rFonts w:cs="Bookman Old Style" w:ascii="Bookman Old Style" w:hAnsi="Bookman Old Style"/>
          <w:b/>
          <w:bCs/>
        </w:rPr>
        <w:t>12.</w:t>
      </w:r>
      <w:r>
        <w:rPr>
          <w:rFonts w:cs="Bookman Old Style" w:ascii="Bookman Old Style" w:hAnsi="Bookman Old Style"/>
        </w:rPr>
        <w:t xml:space="preserve"> Daar wordt ons getoond wat liefde is. </w:t>
      </w:r>
      <w:r>
        <w:rPr>
          <w:rFonts w:cs="Bookman Old Style" w:ascii="Bookman Old Style" w:hAnsi="Bookman Old Style"/>
          <w:b/>
          <w:bCs/>
        </w:rPr>
        <w:t>13.</w:t>
      </w:r>
      <w:r>
        <w:rPr>
          <w:rFonts w:cs="Bookman Old Style" w:ascii="Bookman Old Style" w:hAnsi="Bookman Old Style"/>
        </w:rPr>
        <w:t xml:space="preserve"> Goddelijke liefde. Daar moet u voor op Golgotha zijn, schrijft Paulus. Daar is Gods liefde immers vlees en bloed geworden. Te Zijner tijd. Schone woorden. Op de door God bestemde tijd. Waar waren wij toen? Wie waren wij? Wij waren nergens voor God. U in Rome, ik, Paulus en wij die ons 21 eeuwen later buigen over Rom. 5. Krachtelozen, d.i. tot het goede niet in staat. Goddelozen. En even verderop (vs. 10): vijanden. In een groot conflict met God. Dat is de staat van de mens buiten Christus. Of we 't weten willen of niet. 't Valt niet mee. Gods vonnis dubbel waardig. En een mens moet eraan ontdekt word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lang w:val="en-GB"/>
        </w:rPr>
      </w:pPr>
      <w:r>
        <w:rPr>
          <w:rFonts w:cs="Bookman Old Style" w:ascii="Bookman Old Style" w:hAnsi="Bookman Old Style"/>
          <w:lang w:val="en-GB"/>
        </w:rPr>
        <w:t>Joh. 3 : 16; 1 Joh. 4 : 10; 1 Petr. 3 :</w:t>
        <w:tab/>
        <w:t>18; 1 Thess. 5 : 10; Rom. 14 : 15; 1 Cor. 8 : 11; Rom. 3 : 25; 8 : 7; 1 Cor. 11 : 25; 2 Cor. 4 : 10v</w:t>
        <w:tab/>
      </w:r>
    </w:p>
    <w:p>
      <w:pPr>
        <w:pStyle w:val="Normal"/>
        <w:jc w:val="both"/>
        <w:rPr/>
      </w:pPr>
      <w:r>
        <w:rPr>
          <w:rFonts w:cs="Bookman Old Style" w:ascii="Bookman Old Style" w:hAnsi="Bookman Old Style"/>
        </w:rPr>
        <w:t xml:space="preserve">Maar 't zou toch over liefde gaan? Juist, schrijft Paulus, want dat heet liefde, dat Christus voor zulken stierf. Niet toen ze al een beetje opgeknapt waren. Maar toen ze nog krachteloos, nog zondaars waren. </w:t>
      </w:r>
      <w:r>
        <w:rPr>
          <w:rFonts w:cs="Bookman Old Style" w:ascii="Bookman Old Style" w:hAnsi="Bookman Old Style"/>
          <w:b/>
          <w:bCs/>
        </w:rPr>
        <w:t xml:space="preserve">14. </w:t>
      </w:r>
      <w:r>
        <w:rPr>
          <w:rFonts w:cs="Bookman Old Style" w:ascii="Bookman Old Style" w:hAnsi="Bookman Old Style"/>
        </w:rPr>
        <w:t xml:space="preserve"> Dat komt onder ons mensen niet voor. Nu ja, voor een redelijk rechtvaardig of een betrekkelijk weldadig mens, </w:t>
      </w:r>
      <w:r>
        <w:rPr>
          <w:rFonts w:cs="Bookman Old Style" w:ascii="Bookman Old Style" w:hAnsi="Bookman Old Style"/>
          <w:b/>
          <w:bCs/>
        </w:rPr>
        <w:t>15.</w:t>
      </w:r>
      <w:r>
        <w:rPr>
          <w:rFonts w:cs="Bookman Old Style" w:ascii="Bookman Old Style" w:hAnsi="Bookman Old Style"/>
        </w:rPr>
        <w:t xml:space="preserve"> zou iemand op zijn tijd nog wel zijn leven willen geven. In</w:t>
      </w:r>
    </w:p>
    <w:p>
      <w:pPr>
        <w:pStyle w:val="Normal"/>
        <w:jc w:val="both"/>
        <w:rPr/>
      </w:pPr>
      <w:r>
        <w:rPr>
          <w:rFonts w:cs="Bookman Old Style" w:ascii="Bookman Old Style" w:hAnsi="Bookman Old Style"/>
        </w:rPr>
        <w:t xml:space="preserve">de laatste wereldoorlog b.v. zijn er mensen geweest die voor anderen hun leven lieten. 'Putten moest bloeden voor Nederland' (Lekkerkerker). </w:t>
      </w:r>
      <w:r>
        <w:rPr>
          <w:rFonts w:cs="Bookman Old Style" w:ascii="Bookman Old Style" w:hAnsi="Bookman Old Style"/>
          <w:b/>
          <w:bCs/>
        </w:rPr>
        <w:t>16.</w:t>
      </w:r>
      <w:r>
        <w:rPr>
          <w:rFonts w:cs="Bookman Old Style" w:ascii="Bookman Old Style" w:hAnsi="Bookman Old Style"/>
        </w:rPr>
        <w:t xml:space="preserve"> Maar wat is zelfs dat vergeleken bij wat Jezus deed? Sterven voor goddelozen. </w:t>
      </w:r>
      <w:r>
        <w:rPr>
          <w:rFonts w:cs="Bookman Old Style" w:ascii="Bookman Old Style" w:hAnsi="Bookman Old Style"/>
          <w:i/>
          <w:iCs/>
        </w:rPr>
        <w:t>Want Christus, als wij nog krachteloos waren, is te Zijner tijd voor de goddelozen gestorven. Want nauwelijks zal iemand voor een rechtvaardige sterven; want voor de goede zal mogelijk iemand ook bestaan te sterven. Maar</w:t>
      </w:r>
    </w:p>
    <w:p>
      <w:pPr>
        <w:pStyle w:val="Normal"/>
        <w:jc w:val="both"/>
        <w:rPr>
          <w:rFonts w:ascii="Bookman Old Style" w:hAnsi="Bookman Old Style" w:cs="Bookman Old Style"/>
          <w:i/>
          <w:i/>
          <w:iCs/>
        </w:rPr>
      </w:pPr>
      <w:r>
        <w:rPr>
          <w:rFonts w:cs="Bookman Old Style" w:ascii="Bookman Old Style" w:hAnsi="Bookman Old Style"/>
          <w:i/>
          <w:iCs/>
        </w:rPr>
        <w:t xml:space="preserve">God bevestigt Zijn liefde jegens ons, dat Christus voor ons gestorven is, als wij nog zondaars waren (vs. 6-8).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En dat houdt tevens in, aldus de apostel, dat Hij die voor ons stierf en die door Zijn dood voor ons de dood gedood heeft, ons ook in het toekomende gericht zal redden van Gods toom. Zijn dood is ons leven. Zijn leven is de garantie van onze eeuwige zaligheid. </w:t>
      </w:r>
      <w:r>
        <w:rPr>
          <w:rFonts w:cs="Bookman Old Style" w:ascii="Bookman Old Style" w:hAnsi="Bookman Old Style"/>
          <w:i/>
          <w:iCs/>
        </w:rPr>
        <w:t xml:space="preserve">Veel meer dan, zijnde nu </w:t>
      </w:r>
      <w:r>
        <w:rPr>
          <w:rFonts w:cs="Bookman Old Style" w:ascii="Bookman Old Style" w:hAnsi="Bookman Old Style"/>
          <w:b/>
          <w:bCs/>
        </w:rPr>
        <w:t>17.</w:t>
      </w:r>
      <w:r>
        <w:rPr>
          <w:rFonts w:cs="Bookman Old Style" w:ascii="Bookman Old Style" w:hAnsi="Bookman Old Style"/>
        </w:rPr>
        <w:t xml:space="preserve"> </w:t>
      </w:r>
      <w:r>
        <w:rPr>
          <w:rFonts w:cs="Bookman Old Style" w:ascii="Bookman Old Style" w:hAnsi="Bookman Old Style"/>
          <w:i/>
          <w:iCs/>
        </w:rPr>
        <w:t xml:space="preserve">gerechtvaardigd door Zijn bloed, zullen wij door Hem behouden worden van de toorn. Want indien wij, vijanden zijnde, met God verzoend zijn door de dood </w:t>
      </w:r>
      <w:r>
        <w:rPr>
          <w:rFonts w:cs="Bookman Old Style" w:ascii="Bookman Old Style" w:hAnsi="Bookman Old Style"/>
          <w:b/>
          <w:bCs/>
        </w:rPr>
        <w:t>18.</w:t>
      </w:r>
      <w:r>
        <w:rPr>
          <w:rFonts w:cs="Bookman Old Style" w:ascii="Bookman Old Style" w:hAnsi="Bookman Old Style"/>
          <w:i/>
          <w:iCs/>
        </w:rPr>
        <w:t xml:space="preserve"> Zijns Zoons, veel meer zullen wij, verzoend zijnde, behouden worden door Zijn leven (vs. 9-10).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lang w:val="en-GB"/>
        </w:rPr>
      </w:pPr>
      <w:r>
        <w:rPr>
          <w:rFonts w:cs="Bookman Old Style" w:ascii="Bookman Old Style" w:hAnsi="Bookman Old Style"/>
          <w:lang w:val="en-GB"/>
        </w:rPr>
        <w:t>1 Thess. 1 : 10; 2 Cor. 5 : 18; Col. 1 : 21v</w:t>
      </w:r>
    </w:p>
    <w:p>
      <w:pPr>
        <w:pStyle w:val="Normal"/>
        <w:jc w:val="both"/>
        <w:rPr>
          <w:rFonts w:ascii="Bookman Old Style" w:hAnsi="Bookman Old Style" w:cs="Bookman Old Style"/>
          <w:i/>
          <w:i/>
          <w:iCs/>
          <w:lang w:val="en-GB"/>
        </w:rPr>
      </w:pPr>
      <w:r>
        <w:rPr>
          <w:rFonts w:cs="Bookman Old Style" w:ascii="Bookman Old Style" w:hAnsi="Bookman Old Style"/>
          <w:i/>
          <w:iCs/>
          <w:lang w:val="en-GB"/>
        </w:rPr>
      </w:r>
    </w:p>
    <w:p>
      <w:pPr>
        <w:pStyle w:val="TextBody"/>
        <w:rPr/>
      </w:pPr>
      <w:r>
        <w:rPr/>
        <w:t xml:space="preserve">Zo bevestigt God Zijn liefde jegens ons. Want het kruis van Christus werkt door. Tegenwoordige tijd. Het  is als de bliksem die inslaat. Een mens raakt ervan ondersteboven. Gods Geest stort die liefde uit in het hart. Ik kom terug op vs. 5. Het kruis is geen crucifix op verre afstand. Als Gods Geest ons wordt gegeven, niet alleen op Pinksteren, maar ook heel persoonlijk, dan komt Hij met handen vol. Zijn beste gave is de liefde. En dan is het natuurlijk geen punt, of dat liefde van God of liefde van ons is. De liefde komt van één kant. In Gods opzoekende zondaarsliefde ligt de grond. En die is maar niet uitgestald op Golgotha. Die wordt ook uitgestort in het hart. Die wordt gesmaakt, ervaren, gevoeld. Die is kracht Gods tot zaligheid mede. </w:t>
      </w:r>
      <w:r>
        <w:rPr>
          <w:b/>
          <w:bCs/>
        </w:rPr>
        <w:t>19.</w:t>
      </w:r>
      <w:r>
        <w:rPr/>
        <w:t xml:space="preserve"> En zo wordt zij ook liefde in ons, liefde die uitgaat naar God, terugkeert tot God. Gesmaakte liefde. 'Gestolde vreugde van de Veluwe', heeft iemand het eens genoem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zijn mensen die van dit z.g. gevoelige christendom niets moeten hebben. Je begint er niet veel mee. In een tijd van kernkoppen en radeloze, reddeloze, redeloze mensen schijnen we het te moeten hebben van demonstraties en revoluties. Of zou wellicht juist in zo'n tijd de Goddelijke boodschap van Rom. 5 het weer moeten doen? Vrede bij God. Roemen in verdrukkingen. Doorstroomd zijn door de liefde Gods.</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Om Gods liefde meest te smaken</w:t>
      </w:r>
    </w:p>
    <w:p>
      <w:pPr>
        <w:pStyle w:val="Normal"/>
        <w:ind w:left="1416" w:hanging="0"/>
        <w:jc w:val="both"/>
        <w:rPr>
          <w:rFonts w:ascii="Bookman Old Style" w:hAnsi="Bookman Old Style" w:cs="Bookman Old Style"/>
        </w:rPr>
      </w:pPr>
      <w:r>
        <w:rPr>
          <w:rFonts w:cs="Bookman Old Style" w:ascii="Bookman Old Style" w:hAnsi="Bookman Old Style"/>
        </w:rPr>
        <w:t>Moet men in de nood geraken.</w:t>
      </w:r>
    </w:p>
    <w:p>
      <w:pPr>
        <w:pStyle w:val="Normal"/>
        <w:ind w:left="1416" w:hanging="0"/>
        <w:jc w:val="both"/>
        <w:rPr>
          <w:rFonts w:ascii="Bookman Old Style" w:hAnsi="Bookman Old Style" w:cs="Bookman Old Style"/>
        </w:rPr>
      </w:pPr>
      <w:r>
        <w:rPr>
          <w:rFonts w:cs="Bookman Old Style" w:ascii="Bookman Old Style" w:hAnsi="Bookman Old Style"/>
        </w:rPr>
        <w:t>0! zo teder, wie 't ook zij,</w:t>
      </w:r>
    </w:p>
    <w:p>
      <w:pPr>
        <w:pStyle w:val="Normal"/>
        <w:ind w:left="1416" w:hanging="0"/>
        <w:jc w:val="both"/>
        <w:rPr>
          <w:rFonts w:ascii="Bookman Old Style" w:hAnsi="Bookman Old Style" w:cs="Bookman Old Style"/>
        </w:rPr>
      </w:pPr>
      <w:r>
        <w:rPr>
          <w:rFonts w:cs="Bookman Old Style" w:ascii="Bookman Old Style" w:hAnsi="Bookman Old Style"/>
        </w:rPr>
        <w:t>Mint geen vaderhart, als H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Cor. 1 : 31</w:t>
      </w:r>
    </w:p>
    <w:p>
      <w:pPr>
        <w:pStyle w:val="Normal"/>
        <w:jc w:val="both"/>
        <w:rPr>
          <w:rFonts w:ascii="Bookman Old Style" w:hAnsi="Bookman Old Style" w:cs="Bookman Old Style"/>
        </w:rPr>
      </w:pPr>
      <w:r>
        <w:rPr>
          <w:rFonts w:cs="Bookman Old Style" w:ascii="Bookman Old Style" w:hAnsi="Bookman Old Style"/>
        </w:rPr>
        <w:t>In zijn sombere gevangenis, waar Guydo de Brès, de opsteller van de 37 Geloofsartikelen op zijn martelaarsdood wacht, schrijft hij een brief aan zijn vrouw waarin ik de diepe woorden van Rom. 5 terugvind. Daarmee wil ik eindigen. De Brès schrijft: 'Ik bid u, lieve, trouwe gezellin, om u met mij te verheugen en de goede God te danken om wat Hij gedaan heeft... Een zodanige eer (om waardig geacht te zijn deelgenoot te worden van de kroon der martelaren) geeft God zelfs aan Zijn engelen niet. Ik ben verheugd, mijn hart is opgewekt, in mijn bezoekingen ontbreekt mij niets. Ik ben vervuld met de overvloed van de rijkdom van mijn God... Ik heb meer vorderingen gemaakt en geleerd in mijn gevangenschap dan in heel mijn leven. Ik bevind mij op een zeer goede school. Ik heb de Heilige Geest die mij voortdurend bezielt en die mij onderwijst de wapenen in de strijd te hant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ven later, 31 mei 1567 wordt hij aan de galg gehangen en sterft de dood van een martel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het leven van de christen is altijd iets van 'de weerklank van het lij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s er dan ook maar mag zijn: vrede bij God. Roemen in verdrukkingen. En de liefde Gods, uitgestort door Gods Geest in het hart. </w:t>
      </w:r>
      <w:r>
        <w:rPr>
          <w:rFonts w:cs="Bookman Old Style" w:ascii="Bookman Old Style" w:hAnsi="Bookman Old Style"/>
          <w:b/>
          <w:bCs/>
        </w:rPr>
        <w:t>20.</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Waar kan de oorzaak liggen van het gemis van de roemtaal van Rom. 5 in onze tijd? Zou u voor uzelf eens willen nagaan, of u ook iets van het 'roemen in verdrukkingen' k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Het woord 'bevinding' (vs. 4) is bekend. Wij verstaan er meest onder: de ervaring van Gods vromen in de omgang met God in hun geestelijk leven. Daarvan zijn b.v. de psalmen vol. 'Hoort, wat mij God deed ondervinden, wat Hij gedaan heeft aan mijn geest' (Ps. 66 : 8 ber.). Zal echter 'bevinding (beproefdheid, Rom. 5 : 4) niet het meest en het helderst voor de dag komen midden in de strijd van het dagelijks bestaan? En hoe is het in dit opzicht met uw geloof?</w:t>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Deze dingen zijn te lezen in het prachtige boek van Jean Daniel Benoit, </w:t>
      </w:r>
      <w:r>
        <w:rPr>
          <w:rFonts w:cs="Bookman Old Style" w:ascii="Bookman Old Style" w:hAnsi="Bookman Old Style"/>
          <w:i/>
          <w:iCs/>
        </w:rPr>
        <w:t>Calvijn als zielzorger,</w:t>
      </w:r>
      <w:r>
        <w:rPr>
          <w:rFonts w:cs="Bookman Old Style" w:ascii="Bookman Old Style" w:hAnsi="Bookman Old Style"/>
        </w:rPr>
        <w:t xml:space="preserve"> Nijkerk, z.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In hoofdstuk 5 gaat de apostel nog even door op het thema dat hij vanaf 3 : 21 aansneed, nl. de rechtvaardiging om niet door Christus. In het eerste deel van hoofdstuk 5 peilt hij de diepte van dit geloofsstuk en noemt de vruch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3.</w:t>
      </w:r>
      <w:r>
        <w:rPr>
          <w:rFonts w:cs="Bookman Old Style" w:ascii="Bookman Old Style" w:hAnsi="Bookman Old Style"/>
        </w:rPr>
        <w:t xml:space="preserve"> Vergelijk Heidelbergse Catechismus, vraag 60.</w:t>
      </w:r>
    </w:p>
    <w:p>
      <w:pPr>
        <w:pStyle w:val="TextBody"/>
        <w:rPr>
          <w:rFonts w:ascii="Bookman Old Style" w:hAnsi="Bookman Old Style" w:cs="Bookman Old Style"/>
          <w:b/>
          <w:b/>
          <w:bCs/>
        </w:rPr>
      </w:pPr>
      <w:r>
        <w:rPr>
          <w:rFonts w:cs="Bookman Old Style"/>
          <w:b/>
          <w:bCs/>
        </w:rPr>
      </w:r>
    </w:p>
    <w:p>
      <w:pPr>
        <w:pStyle w:val="TextBody"/>
        <w:rPr/>
      </w:pPr>
      <w:r>
        <w:rPr>
          <w:b/>
          <w:bCs/>
        </w:rPr>
        <w:t>4.</w:t>
      </w:r>
      <w:r>
        <w:rPr/>
        <w:t xml:space="preserve"> Er staat eigenlijk: vrede naar God toe (in relatie tot God). Let erop, dat hier staat: wij hebben... In het geloof bezit Gods kind de vrede. Het geloof omhelst immers de weldaden van Christus. Het geloof bezit die, zij het 'in vreze en beven'. Want ze moeten altijd weer opnieuw geschonken word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5.</w:t>
      </w:r>
      <w:r>
        <w:rPr>
          <w:rFonts w:cs="Bookman Old Style" w:ascii="Bookman Old Style" w:hAnsi="Bookman Old Style"/>
        </w:rPr>
        <w:t xml:space="preserve"> De woorden 'door het geloof' in vs. 2 ontbreken in een aantal handschriften. Zij kunnen een randopmerking van een overschrijver van een handschrift van de brief zijn die later in de tekst is gevoegd. Zakelijk passen ze evenwel helemaal bij Paulus. Als hij schrijft over Christus en Zijn heilswerk, voegt hij daaraan vrijwel steeds ook toe, dat wij door het geloof daaraan deel krij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Ook hier wordt over 'hebben' gesproken. We moeten niet zo beducht zijn om te spreken over het bezitten van het geloof. Gods genadewerk in de mens is continu. In vs. 2 hebben sommige handschriften in plaats van ‘echomen’ -wij hebben: ‘echoomen’ - laten wij hebben. Maar ook als Paulus het laatste schreef, spoort hij aan om gelovig gebruik te maken van Christus' weldaden en die te omhelz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7. </w:t>
      </w:r>
      <w:r>
        <w:rPr>
          <w:rFonts w:cs="Bookman Old Style" w:ascii="Bookman Old Style" w:hAnsi="Bookman Old Style"/>
        </w:rPr>
        <w:t>De theologie is 'theologia crucis' - theologie van het kruis en geen 'theologia gloriae' - theologie der heerlijkheid. Luther schrijft, dat iemand die niet lijden wil, aan Christus Zijn eretitel en naam ontneemt. Christus wil immers Heiland en Helper in nood zijn. En 'zo zal de Heere voor zo iemand nooit een Jezus, d.i. een Heiland zijn, omdat zulk één helemaal niet verdoemd wil zijn; de Heere zal nooit zijn God en Schepper zijn, omdat deze mens helemaal niet het 'niets' zijn wil waaruit Hij iets scheppen wil. Nooit is God voor hem machtig, wijs, vriendelijk, omdat de mens Hem in het geheel niet in onmacht, dwaasheid en strafwaardigheid verdragen wil' (</w:t>
      </w:r>
      <w:r>
        <w:rPr>
          <w:rFonts w:cs="Bookman Old Style" w:ascii="Bookman Old Style" w:hAnsi="Bookman Old Style"/>
          <w:i/>
          <w:iCs/>
        </w:rPr>
        <w:t>a.w.</w:t>
      </w:r>
      <w:r>
        <w:rPr>
          <w:rFonts w:cs="Bookman Old Style" w:ascii="Bookman Old Style" w:hAnsi="Bookman Old Style"/>
        </w:rPr>
        <w:t>, blz. 2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Een bekende gedachte in het Jodendom is, dat martelaarschap van het volk Gods God verzo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lang w:val="en-GB"/>
        </w:rPr>
        <w:t>9.</w:t>
      </w:r>
      <w:r>
        <w:rPr>
          <w:rFonts w:cs="Bookman Old Style" w:ascii="Bookman Old Style" w:hAnsi="Bookman Old Style"/>
          <w:lang w:val="en-GB"/>
        </w:rPr>
        <w:t xml:space="preserve"> M. Luther, </w:t>
      </w:r>
      <w:r>
        <w:rPr>
          <w:rFonts w:cs="Bookman Old Style" w:ascii="Bookman Old Style" w:hAnsi="Bookman Old Style"/>
          <w:i/>
          <w:iCs/>
          <w:lang w:val="en-GB"/>
        </w:rPr>
        <w:t>a.w.</w:t>
      </w:r>
      <w:r>
        <w:rPr>
          <w:rFonts w:cs="Bookman Old Style" w:ascii="Bookman Old Style" w:hAnsi="Bookman Old Style"/>
          <w:lang w:val="en-GB"/>
        </w:rPr>
        <w:t xml:space="preserve"> blz. 212. </w:t>
      </w:r>
      <w:r>
        <w:rPr>
          <w:rFonts w:cs="Bookman Old Style" w:ascii="Bookman Old Style" w:hAnsi="Bookman Old Style"/>
        </w:rPr>
        <w:t>Luther citeert hier de Karmelieter dichter Baptista Mantuan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Het woord 'hupómonè' dat het Grieks hier heeft, betekent: het uithouden in verzoekingen en beproevingen (actief) en aanvaarding van het lijden (passief). Voor het eerste: zie Luk. 8 : 15; 2 Thess. 1 : 4; Jak. 1 : 3, 4, 12; Openb. 13 : 10. Voor het tweede: 1 Petr. 2 : 20; Hebr. 12 : 7 o.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Het woord bevinding heeft in Rom. 5 : 4 dus een enigszins andere betekenis dan die wij er meestal aan geven. Bevinding is in ons spraakgebruik het geheel van ervaringen van de gelovige in Gods verborgen omgang. Paulus legt hier de nadruk op het beproefd blijken van het geloof in de strijd van 't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Vele malen wordt in de verzen 6vv door Paulus het woord 'want' gebruikt. Hij houdt haast niet op om met 'argumenten' de liefde Gods uit te stall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Calvijn (in tegenstelling tot Augustinus) beklemtoont, dat het hier gaat om Gods liefde tot ons en niet omgekeerd. 'De zielen der gelovigen worden geheel doordrenkt met deze overtuiging' (commentaar op Romeinen, </w:t>
      </w:r>
      <w:r>
        <w:rPr>
          <w:rFonts w:cs="Bookman Old Style" w:ascii="Bookman Old Style" w:hAnsi="Bookman Old Style"/>
          <w:i/>
          <w:iCs/>
        </w:rPr>
        <w:t>a.w</w:t>
      </w:r>
      <w:r>
        <w:rPr>
          <w:rFonts w:cs="Bookman Old Style" w:ascii="Bookman Old Style" w:hAnsi="Bookman Old Style"/>
        </w:rPr>
        <w:t>. blz. 194). genadige gezindheid jegens de zondaar en als zodanig kr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Paulus duidt hiermee niet slechts de onbekeerde staat van de mens vóór zijn bekering aan, maar hij kwalificeert hiermee de doodssituatie waarin het mensdom (ook het thans gelovende) verkeerde, toen Christus stier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We omschrijven hier met 'redelijk rechtvaardig' en 'betrekkelijk weldadig', omdat Paulus hier zal denken aan iemand die zich in het gewone dagelijkse leven in 't algemeen correct opstelt (voor zo iemand zal men nauwelijks zijn leven willen geven) of die anderen weldoet (voor zulk één zou het mogelijk zijn, dat men wil sterven). Rechtvaardig en goed voor God is overigens niemand (vgl. Rom. 3 : 10vv).</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Zie Lekkerkerker, a.w. blz. 22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Toen nog krachtelozen, goddelozen, vijanden. Maar nu gerechtvaardigd en met God verzoend. Het 'nu' staat tegenover het 'nog' van vs. 6 en 8. Het is het 'nu' van de heilstijd die aanbrak met de komst en dood van Christus Jezus en waarin de doodssituatie van de mens is doorbroken (te Zijner tijd). Krachtelozen zijn volgens Calvijn 'zij die in zichzelf niets hebben dan hetgeen met gebreken behept is'. De Kanttekenaren van de Statenvertaling zeggen: 'onmachtig, nl. om onszelf te verlossen, als overwonnen door de zonde gelijk van een dodelijke ziekte'. Het zijn dezelfden als de goddelozen en vijanden van vs. 6 en 10. Dat de mens zonder Christus op voet van oorlog met God staat, zegt Paulus ook elders (vgl. Rom. 8 : 7). Uit het verband van 5 : 10 blijkt, dat Paulus bij 'vijanden' vooral denkt aan vijandschap van de mens tegenover God en niet aan Gods vijandschap tegenover de m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Wat is dat voor een dood die de dood gedood heeft?' (Augustinus).</w:t>
      </w:r>
    </w:p>
    <w:p>
      <w:pPr>
        <w:pStyle w:val="Normal"/>
        <w:jc w:val="both"/>
        <w:rPr/>
      </w:pPr>
      <w:r>
        <w:rPr>
          <w:rFonts w:cs="Bookman Old Style" w:ascii="Bookman Old Style" w:hAnsi="Bookman Old Style"/>
          <w:b/>
          <w:bCs/>
        </w:rPr>
        <w:t>19.</w:t>
      </w:r>
      <w:r>
        <w:rPr>
          <w:rFonts w:cs="Bookman Old Style" w:ascii="Bookman Old Style" w:hAnsi="Bookman Old Style"/>
        </w:rPr>
        <w:t xml:space="preserve"> Deze 'ingestorte genade' is niet een onpersoonlijke kracht (zoals in de 'gratia infusa' - leer van de Middeleeuwse scholastiek), maar uitdrukking van Gods genadige gezindheid jegens de zondaar en als zodanig krach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0.</w:t>
      </w:r>
      <w:r>
        <w:rPr>
          <w:rFonts w:cs="Bookman Old Style" w:ascii="Bookman Old Style" w:hAnsi="Bookman Old Style"/>
        </w:rPr>
        <w:t xml:space="preserve"> In de verzen 8-10 van Rom. 5 wordt opnieuw over verzoening gesproken. Zie wat we hierover schreven bij de behandeling van de perikoop Rom. 3 : 21-31 (vooral noot 3). In Rom. 5 : 6vv legt Paulus sterk de nadruk op de verzoeningsdaad van Christus als een weldaad voor (ten behoeve van) zondaren. Daarom verbindt hij de verzoening hier met de rechtvaardiging (de 'vreemde vrijspraak'). Dat Christus' bloedstorting echter tevens het karakter van een plaatsvervangend offer draagt waardoor God verzoend wordt en aan Zijn recht genoeg wordt gedaan, wordt èn in de Evangeliën èn in Paulus' brieven onder meer meermalen betuigd (vgl. o.a. Mark. 10 : 45; Matth. </w:t>
      </w:r>
      <w:r>
        <w:rPr>
          <w:rFonts w:cs="Bookman Old Style" w:ascii="Bookman Old Style" w:hAnsi="Bookman Old Style"/>
          <w:lang w:val="en-GB"/>
        </w:rPr>
        <w:t xml:space="preserve">20 : 28; 26 : 28; Rom. 3 : 25; 2 Cor. 5 : 18vv; Hebr. 9 : 22). </w:t>
      </w:r>
      <w:r>
        <w:rPr>
          <w:rFonts w:cs="Bookman Old Style" w:ascii="Bookman Old Style" w:hAnsi="Bookman Old Style"/>
        </w:rPr>
        <w:t xml:space="preserve">'Onpartijdig onderzoek leidt altijd opnieuw tot de erkentenis, dat de leer der voldoening in de H. Schrift is gegrond' (H. Bavinck, </w:t>
      </w:r>
      <w:r>
        <w:rPr>
          <w:rFonts w:cs="Bookman Old Style" w:ascii="Bookman Old Style" w:hAnsi="Bookman Old Style"/>
          <w:i/>
          <w:iCs/>
        </w:rPr>
        <w:t xml:space="preserve">Gereformeerde Dogmatiek </w:t>
      </w:r>
      <w:r>
        <w:rPr>
          <w:rFonts w:cs="Bookman Old Style" w:ascii="Bookman Old Style" w:hAnsi="Bookman Old Style"/>
        </w:rPr>
        <w:t>III, blz. 438).</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12:00Z</dcterms:created>
  <dc:creator> </dc:creator>
  <dc:description/>
  <dc:language>en-US</dc:language>
  <cp:lastModifiedBy> </cp:lastModifiedBy>
  <dcterms:modified xsi:type="dcterms:W3CDTF">2012-02-03T17:12:00Z</dcterms:modified>
  <cp:revision>2</cp:revision>
  <dc:subject/>
  <dc:title>ROMEINEN 5 : 1-11</dc:title>
</cp:coreProperties>
</file>